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ารทดลองการปฏิบัติงาน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 ข้อมูล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พนักงานมหาวิทยาล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การปฏิบัติงาน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ผลการทดลองการปฏิบัติ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 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อบหมายภาระงานหล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41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60"/>
        <w:gridCol w:w="2964"/>
        <w:gridCol w:w="1559"/>
      </w:tblGrid>
      <w:tr>
        <w:trPr>
          <w:tblHeader w:val="true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90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หลัก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งานหลัก 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PIs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ข้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 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KP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ผลการทดลอง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เมิน พิจารณาประเมินความสำเร็จของงานที่ได้รับมอบหมาย  โดยพิจารณาตามข้อมูลตัวชี้วัดและค่าเป้าหมาย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น้ำหนักความสำเร็จของงานที่ได้รับมอบหมายทุกประเภทแล้วต้องได้ร้อยละ </w:t>
      </w:r>
      <w:r>
        <w:rPr>
          <w:rFonts w:cs="TH SarabunIT๙" w:ascii="TH SarabunIT๙" w:hAnsi="TH SarabunIT๙"/>
          <w:sz w:val="32"/>
          <w:szCs w:val="32"/>
        </w:rPr>
        <w:t>100)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04"/>
        <w:gridCol w:w="732"/>
        <w:gridCol w:w="885"/>
        <w:gridCol w:w="686"/>
        <w:gridCol w:w="686"/>
        <w:gridCol w:w="686"/>
        <w:gridCol w:w="686"/>
        <w:gridCol w:w="686"/>
        <w:gridCol w:w="853"/>
        <w:gridCol w:w="1425"/>
        <w:gridCol w:w="1021"/>
      </w:tblGrid>
      <w:tr>
        <w:trPr>
          <w:tblHeader w:val="true"/>
          <w:trHeight w:val="27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ผลงานหลัก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KPIs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กระจายค่าเป้าหมายสู่ระดับการประเมิน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งานที่ปฏิบัติได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ะดับการประเมินที่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 xml:space="preserve">(1) 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(2)</w:t>
            </w:r>
          </w:p>
        </w:tc>
      </w:tr>
      <w:tr>
        <w:trPr>
          <w:tblHeader w:val="true"/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น้ำหนั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รวมคะแน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11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ประเมินผลสัมฤทธิ์ของ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ผลรวม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) /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ข้อตก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ธา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รมกา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ช่วยศาสตราจารย์รัชด ชมภูนิช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องอธิการบดีฝ่ายกิจการนิสิต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ละพัฒนาอย่างยั่งยืน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ายวิชาญ วงษ์สังข์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อำนวยการกองกิจการนิสิต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รับการประเมิน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ารประเมินทดลองการปฏิบัติ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การประเมินผลทดลองการปฏิบัติงาน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􀀀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มาตรฐาน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􀀀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มาตรฐาน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ไม่ถึ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􀀀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มาตรฐาน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)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ธา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รมกา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ช่วยศาสตราจารย์รัชด ชมภูนิช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องอธิการบดีฝ่ายกิจการนิสิต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ละพัฒนาอย่างยั่งยืน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........../................../...............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ายวิชาญ วงษ์สังข์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อำนวยการกองกิจการนิสิต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  <w:tab/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ผล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รับการประเมิน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ารทดลองการปฏิบัติงาน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 ข้อมูล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พนักงานมหาวิทยาล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การปฏิบัติงาน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ผลการทดลองการปฏิบัติง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 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อบหมายภาระงานหล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41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60"/>
        <w:gridCol w:w="2964"/>
        <w:gridCol w:w="1559"/>
      </w:tblGrid>
      <w:tr>
        <w:trPr>
          <w:tblHeader w:val="true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-90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หลัก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งานหลัก 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PIs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ข้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 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KP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ผลการทดลอง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ประเมิน พิจารณาประเมินความสำเร็จของงานที่ได้รับมอบหมาย  โดยพิจารณาตามข้อมูลตัวชี้วัดและค่าเป้าหมาย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น้ำหนักความสำเร็จของงานที่ได้รับมอบหมายทุกประเภทแล้วต้องได้ร้อยละ </w:t>
      </w:r>
      <w:r>
        <w:rPr>
          <w:rFonts w:cs="TH SarabunIT๙" w:ascii="TH SarabunIT๙" w:hAnsi="TH SarabunIT๙"/>
          <w:sz w:val="32"/>
          <w:szCs w:val="32"/>
        </w:rPr>
        <w:t>100)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04"/>
        <w:gridCol w:w="734"/>
        <w:gridCol w:w="884"/>
        <w:gridCol w:w="686"/>
        <w:gridCol w:w="685"/>
        <w:gridCol w:w="686"/>
        <w:gridCol w:w="686"/>
        <w:gridCol w:w="685"/>
        <w:gridCol w:w="854"/>
        <w:gridCol w:w="1425"/>
        <w:gridCol w:w="1021"/>
      </w:tblGrid>
      <w:tr>
        <w:trPr>
          <w:tblHeader w:val="true"/>
          <w:trHeight w:val="27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ผลงานหลัก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KPIs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กระจายค่าเป้าหมายสู่ระดับการประเมิน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งานที่ปฏิบัติได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ะดับการประเมินที่ได้รั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 xml:space="preserve">(1) 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b/>
                <w:bCs/>
                <w:szCs w:val="22"/>
              </w:rPr>
              <w:t>(2)</w:t>
            </w:r>
          </w:p>
        </w:tc>
      </w:tr>
      <w:tr>
        <w:trPr>
          <w:tblHeader w:val="true"/>
          <w:trHeight w:val="2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น้ำหนั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รวมคะแน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11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ประเมินผลสัมฤทธิ์ของ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ผลรวม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) /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ข้อตก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ธา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รมกา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ช่วยศาสตราจารย์รัชด ชมภูนิช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องอธิการบดีฝ่ายกิจการนิสิต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ละพัฒนาอย่างยั่งยืน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ายวิชาญ วงษ์สังข์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อำนวยการกองกิจการนิสิต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รับการประเมิน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ประเมินทดลองการปฏิบัติ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การประเมินผลทดลองการปฏิบัติงาน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􀀀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มาตรฐาน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􀀀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มาตรฐาน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)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ควรปรับปรุง</w:t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70" w:leader="none"/>
        </w:tabs>
        <w:autoSpaceDE w:val="false"/>
        <w:spacing w:lineRule="auto" w:line="276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H SarabunIT๙" w:hAnsi="TH SarabunIT๙" w:cs="TH SarabunIT๙"/>
          <w:sz w:val="28"/>
          <w:szCs w:val="32"/>
          <w:u w:val="dotted"/>
        </w:rPr>
      </w:pPr>
      <w:r>
        <w:rPr>
          <w:rFonts w:cs="TH SarabunIT๙" w:ascii="TH SarabunIT๙" w:hAnsi="TH SarabunIT๙"/>
          <w:sz w:val="28"/>
          <w:szCs w:val="32"/>
          <w:u w:val="dotted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ธา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รมกา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ช่วยศาสตราจารย์รัชด ชมภูนิช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องอธิการบดีฝ่ายกิจการนิสิต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และพัฒนาอย่างยั่งยืน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ายวิชาญ วงษ์สังข์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อำนวยการกองกิจการนิสิต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ผล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รับการประเมิน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27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" w:leader="none"/>
                <w:tab w:val="left" w:pos="1057" w:leader="none"/>
                <w:tab w:val="left" w:pos="1957" w:leader="none"/>
                <w:tab w:val="right" w:pos="285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dotted"/>
              </w:rPr>
              <w:tab/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type w:val="nextPage"/>
      <w:pgSz w:w="12240" w:h="15840"/>
      <w:pgMar w:left="1440" w:right="1440" w:gutter="0" w:header="0" w:top="4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5:00Z</dcterms:created>
  <dc:creator>KU</dc:creator>
  <dc:description/>
  <cp:keywords/>
  <dc:language>en-US</dc:language>
  <cp:lastModifiedBy>Duangporn</cp:lastModifiedBy>
  <cp:lastPrinted>2021-04-27T10:39:00Z</cp:lastPrinted>
  <dcterms:modified xsi:type="dcterms:W3CDTF">2021-04-27T03:35:00Z</dcterms:modified>
  <cp:revision>2</cp:revision>
  <dc:subject/>
  <dc:title/>
</cp:coreProperties>
</file>